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ΥΠΟΥΡΓΕΙΟ ΜΕΤΑΦΟΡΩΝ, ΕΠΙΚΟΙΝΩΝΙΩΝ ΚΑΙ ΕΡΓ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ΜΗΜΑ ΗΛΕΚΤΡΟΜΗΧΑΝΟΛΟΓΙΚΩΝ ΥΠΗΡΕΣΙ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ΛΕΥΚΩΣΙΑ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u w:val="single"/>
          <w:lang w:val="el-GR" w:eastAsia="el-GR"/>
        </w:rPr>
      </w:pPr>
      <w:r>
        <w:rPr>
          <w:rFonts w:cs="Arial" w:ascii="Arial" w:hAnsi="Arial"/>
          <w:b/>
          <w:caps/>
          <w:kern w:val="2"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αγωνισμός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>ρ.: 13.25.020.22.049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ΑΡΟΧΗ ΥΠΗΡΕΣΙΩΝ ΓΙΑ ΤΗ ΣΥΝΤΗΡΗΣΗ ΣΥΣΤΗΜΑΤΩΝ ΠΥΡΑΝΙΧΝΕΥΣΗΣ ΣΤΑ ΝΟΣΟΚΟΜΕΙΑ ΛΕΜΕΣΟΥ ΚΑΙ ΠΑ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  <w:t>Μάρτιος 2022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\p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/tmp/in/input.doc</w:t>
      </w:r>
      <w:r>
        <w:rPr>
          <w:rFonts w:cs="Arial" w:ascii="Arial" w:hAnsi="Arial"/>
        </w:rPr>
        <w:fldChar w:fldCharType="end"/>
      </w:r>
    </w:p>
    <w:p>
      <w:pPr>
        <w:sectPr>
          <w:type w:val="nextPage"/>
          <w:pgSz w:w="11906" w:h="16838"/>
          <w:pgMar w:left="1170" w:right="1107" w:gutter="0" w:header="0" w:top="1152" w:footer="0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val="el-GR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Ο ΑΝΑΘΕΣΗΣ ΣΥΜΒΑ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45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ΕΝΙΚΑ ΣΤΟΙΧΕΙΑ ΔΙΑΓΩΝΙΣΜΟΥ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525"/>
        <w:gridCol w:w="1525"/>
        <w:gridCol w:w="217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.049.ΣΣ.ΗΜΥ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ΑΡΟΧΗ ΥΠΗΡΕΣΙΩΝ ΓΙΑ ΤΗ ΣΥΝΤΗΡΗΣΗ ΣΥΣΤΗΜΑΤΩΝ ΠΥΡΑΝΙΧΝΕΥΣΗΣ ΣΤΑ ΝΟΣΟΚΟΜΕΙΑ ΛΕΜΕΣΟΥ ΚΑΙ ΠΑΦΟΥ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κήρυξης/ Γνωστοποίησης/ Ημε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Ε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ν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οικτή διαδικασία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πρόσκληση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/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υποβολή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/6/20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ία εκπνοής ισχύος προσφορών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/12/2022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τιμώμενη αξία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0.356 (χωρίς Φ.Π.Α.)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γγύηση συμμετοχή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στώσεις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πό τον προϋπολογισμό των δύο νοσοκομείων (Λεμεσού και Πάφου)</w:t>
            </w:r>
          </w:p>
        </w:tc>
      </w:tr>
    </w:tbl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1</w:t>
        <w:tab/>
        <w:t>Ο διαγωνισμός περιλαμβάνει την συντήρηση συστημάτων πυρανίχνευσης των Νοσοκομείων Λεμεσού και Πάφου, για περίοδο πέντε (5) χρόνων.</w:t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12</w:t>
        <w:tab/>
        <w:t>Σύμφωνα με την παράγραφο 7 του Τόμου Α (</w:t>
      </w:r>
      <w:r>
        <w:rPr>
          <w:rFonts w:cs="Arial" w:ascii="Arial" w:hAnsi="Arial"/>
          <w:kern w:val="2"/>
          <w:szCs w:val="22"/>
          <w:lang w:eastAsia="el-GR"/>
        </w:rPr>
        <w:t xml:space="preserve">Μέρος ΙΙ: Βασικά Στοιχεία Διαγωνισμού, </w:t>
      </w:r>
      <w:r>
        <w:rPr>
          <w:rFonts w:cs="Arial" w:ascii="Arial" w:hAnsi="Arial"/>
          <w:szCs w:val="22"/>
        </w:rPr>
        <w:t xml:space="preserve">Παραρτήματα και Έντυπα Υποβολής Προσφοράς), το κριτήριο ανάθεσης είναι </w:t>
      </w:r>
      <w:r>
        <w:rPr>
          <w:rFonts w:cs="Arial" w:ascii="Arial" w:hAnsi="Arial"/>
          <w:b/>
          <w:szCs w:val="22"/>
        </w:rPr>
        <w:t>η πλέον συμφέρουσα από οικονομική άποψη προσφορά βάσει τιμής,</w:t>
      </w:r>
      <w:r>
        <w:rPr>
          <w:rFonts w:cs="Arial" w:ascii="Arial" w:hAnsi="Arial"/>
          <w:szCs w:val="22"/>
        </w:rPr>
        <w:t xml:space="preserve"> νοουμένου ότι η σχετική προσφορά ικανοποιεί τους όρους και τις απαιτήσεις των εγγράφων του Διαγωνισμού.</w:t>
      </w:r>
    </w:p>
    <w:p>
      <w:pPr>
        <w:pStyle w:val="ListParagraph"/>
        <w:ind w:left="180" w:hanging="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ListParagraph"/>
        <w:ind w:left="180" w:hanging="630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w:rPr>
          <w:rFonts w:cs="Arial" w:ascii="Arial" w:hAnsi="Arial"/>
          <w:sz w:val="22"/>
          <w:szCs w:val="22"/>
          <w:lang w:val="el-GR"/>
        </w:rPr>
        <w:t>1.13</w:t>
        <w:tab/>
        <w:t>Κατά την περίοδο παροχής διευκρινίσεων</w:t>
      </w:r>
      <w:r>
        <w:rPr>
          <w:rFonts w:cs="Arial" w:ascii="Arial" w:hAnsi="Arial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επί των εγγράφων του διαγωνισμού, δεν εκδόθηκαν </w:t>
      </w:r>
      <w:r>
        <w:rPr>
          <w:rFonts w:cs="Arial" w:ascii="Arial" w:hAnsi="Arial"/>
          <w:b/>
          <w:sz w:val="22"/>
          <w:szCs w:val="22"/>
          <w:lang w:val="el-GR"/>
        </w:rPr>
        <w:t>συμπληρωματικά</w:t>
      </w:r>
      <w:r>
        <w:rPr>
          <w:rFonts w:cs="Arial" w:ascii="Arial" w:hAnsi="Arial"/>
          <w:sz w:val="22"/>
          <w:szCs w:val="22"/>
          <w:lang w:val="el-GR"/>
        </w:rPr>
        <w:t xml:space="preserve"> έγγραφα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73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5</w:t>
        <w:tab/>
        <w:t>Στο Παράρτημα 5 επισυνάπτεται η ανάλυση εκτίμησης δαπάνης.</w:t>
      </w:r>
    </w:p>
    <w:p>
      <w:pPr>
        <w:pStyle w:val="ListParagraph"/>
        <w:ind w:left="180" w:hanging="63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180" w:hanging="63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87375</wp:posOffset>
                </wp:positionH>
                <wp:positionV relativeFrom="paragraph">
                  <wp:posOffset>10477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6</w:t>
        <w:tab/>
        <w:t>Στο Παράρτημα 6 παρουσιάζεται ο Πίνακας σύγκρισης των προσφερόμενων τιμών της επιτυχούσας προσφοράς με την εκτίμηση δαπάνης, στον οποίον περιλαμβάνονται και τα επιμέρους ποσά που αποτελούν το ποσό προσφοράς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9275</wp:posOffset>
                </wp:positionH>
                <wp:positionV relativeFrom="paragraph">
                  <wp:posOffset>8509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7</w:t>
        <w:tab/>
        <w:t>Στο Παράρτημα 7 επισυνάπτονται οι δηλώσεις ευσυνείδητης και αμερόληπτης εκτέλεσης καθηκόντων των μελών της Επιτροπής Αξιολόγησης, όπως προβλέπεται στον Κανονισμό 21 των Κ.Δ.Π. 201/2007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9275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1.18</w:t>
        <w:tab/>
        <w:t>Τα πρακτικά των συνεδριάσεων της Επιτροπής Αξιολόγησης επισυνάπτονται στο Παράρτημα 8.</w:t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ΑΡΑΛΑΒΗ ΕΓΓΡΑΦΩΝ ΔΙΑΓΩΝΙΣΜΟΥ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/>
      </w:pPr>
      <w:r>
        <w:rPr>
          <w:rFonts w:cs="Arial" w:ascii="Arial" w:hAnsi="Arial"/>
          <w:sz w:val="22"/>
          <w:szCs w:val="22"/>
          <w:lang w:val="el-GR"/>
        </w:rPr>
        <w:t>Από τα στοιχεία που παρέχονται από το Ηλεκτρονικό Σύστημα Σύναψης Συμβάσεων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  <w:lang w:val="en-US"/>
        </w:rPr>
        <w:t>procurement</w:t>
      </w:r>
      <w:r>
        <w:rPr>
          <w:rFonts w:cs="Arial" w:ascii="Arial" w:hAnsi="Arial"/>
          <w:sz w:val="22"/>
          <w:szCs w:val="22"/>
          <w:lang w:val="el-GR"/>
        </w:rPr>
        <w:t>), έγγραφα Διαγωνισμού παρέλαβαν οι πιο κάτω οικονομικοί φορείς: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Electronics ArT Security System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Wave Electronics Lt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Blue Sun Automation Limited</w:t>
      </w:r>
    </w:p>
    <w:p>
      <w:pPr>
        <w:pStyle w:val="BodyText2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ZARIFOPOULOS CYPRUS LTD</w:t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ind w:left="180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ΥΠΟΒΟΛΗ ΠΡΟΣΦΟΡΩΝ</w:t>
      </w:r>
    </w:p>
    <w:p>
      <w:pPr>
        <w:pStyle w:val="BodyText2"/>
        <w:tabs>
          <w:tab w:val="clear" w:pos="720"/>
          <w:tab w:val="left" w:pos="284" w:leader="none"/>
        </w:tabs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2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ιο κάτω αναφέρονται οι προσφορές που υποβλήθηκαν κατά σειρά τιμής, από την πιο φθηνή στην πιο ακριβή, καθώς και η εκτίμηση κόστους του Τμήματος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44"/>
        <w:gridCol w:w="1350"/>
        <w:gridCol w:w="2236"/>
        <w:gridCol w:w="207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</w:t>
            </w:r>
            <w:r>
              <w:rPr>
                <w:rFonts w:cs="Arial" w:ascii="Arial" w:hAnsi="Arial"/>
                <w:sz w:val="22"/>
                <w:szCs w:val="22"/>
              </w:rPr>
              <w:t>/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σφέρ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οσό Αξιολόγησης (χωρίς Φ.Π.Α.)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RIFOPOULOS CYPRUS LT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8.90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17.947 </w:t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Wave Electronics Lt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25.9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24.555 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ArT Security Systems Ltd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/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28.65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7.13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κτίμηση Τμήματος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30.356</w:t>
            </w:r>
          </w:p>
        </w:tc>
      </w:tr>
    </w:tbl>
    <w:p>
      <w:pPr>
        <w:pStyle w:val="Normal"/>
        <w:ind w:left="180" w:right="137" w:hanging="63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/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ΕΓΚΥΡΟΤΗΤΑ ΠΡΟΣΦΟΡΩΝ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προσφορές που υποβλήθηκαν ελέγχθηκαν κατά πόσο πληρούν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776605</wp:posOffset>
                </wp:positionV>
                <wp:extent cx="26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pt;margin-top:6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 xml:space="preserve"> τα κριτήρια της παραγράφου 9.2.1 του Τόμου Α (Οδηγίες προς Οικονομικούς Φορείς) και αν περιλαμβάνουν τα έντυπα και τις πληροφορίες που ζητούνται στο Παράρτημα 21 του Τόμου Α (</w:t>
      </w:r>
      <w:r>
        <w:rPr>
          <w:rFonts w:cs="Arial" w:ascii="Arial" w:hAnsi="Arial"/>
          <w:kern w:val="2"/>
          <w:sz w:val="22"/>
          <w:szCs w:val="22"/>
          <w:lang w:val="el-GR" w:eastAsia="el-GR"/>
        </w:rPr>
        <w:t xml:space="preserve">Μέρος ΙΙ: Βασικά Στοιχειά Διαγωνισμού, </w:t>
      </w:r>
      <w:r>
        <w:rPr>
          <w:rFonts w:cs="Arial" w:ascii="Arial" w:hAnsi="Arial"/>
          <w:sz w:val="22"/>
          <w:szCs w:val="22"/>
          <w:lang w:val="el-GR"/>
        </w:rPr>
        <w:t>Παραρτήματα Και Έντυπα Υποβολής Προσφοράς), όπως φαίνεται στο Παράρτημα 1 που επισυνάπτετα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Με βάση την πιο πάνω αξιολόγηση οι προσφορές με αριθμό 1/3/ και 2/3 πληρούν τα κριτήρια εγκυρότητας και μπορούν να αξιολογηθούν περαιτέρω. Αντίθετα, η προσφορά με αριθμό 3/3 δεν ικανοποιεί τα κριτήρια εγκυρότητας αφού δεν εχει σταλει το Παράρτημα 8 συμπληρωμένο με συμβάσεις που είτε έχουν ολοκληρωθεί επιτυχώς είτε είναι σε ισχύ και για το οποίες έχει ολοκληρωθεί το πρώτο έτος διάρκειας τους σύμφωνα με το εδάφιο 6.3.1.α1 του Τόμου Α μέρος Ι.και ως εκ τούτου η προσφορά δεν αξιολογείται περαιτέρω.</w:t>
      </w:r>
    </w:p>
    <w:p>
      <w:pPr>
        <w:pStyle w:val="Normal"/>
        <w:ind w:left="180" w:right="137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right="137" w:hanging="630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ΞΙΟΛΟΓΗΣΗ ΠΡΟΣΦΟΡΩ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Γ</w:t>
      </w:r>
      <w:r>
        <w:rPr>
          <w:rFonts w:cs="Arial" w:ascii="Arial" w:hAnsi="Arial"/>
          <w:b/>
          <w:sz w:val="18"/>
          <w:szCs w:val="22"/>
          <w:u w:val="single"/>
          <w:lang w:val="el-GR"/>
        </w:rPr>
        <w:t>ΕΝΙΚΑ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469" w:leader="none"/>
        </w:tabs>
        <w:ind w:left="188" w:right="144" w:hanging="634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170" w:leader="none"/>
        </w:tabs>
        <w:ind w:left="188" w:right="144" w:hanging="634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7850</wp:posOffset>
                </wp:positionH>
                <wp:positionV relativeFrom="paragraph">
                  <wp:posOffset>91440</wp:posOffset>
                </wp:positionV>
                <wp:extent cx="266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l-GR"/>
        </w:rPr>
        <w:t>5.1.1</w:t>
        <w:tab/>
        <w:t xml:space="preserve">Στον Πίνακα Αρ. 1 του Παραρτήματος 2 που επισυνάπτεται, παρουσιάζεται η ανάλυση των τιμών των έγκυρων προσφορών που υποβλήθηκαν και η αναγωγή των τιμών αυτών στην παρούσα αξία τους (τιμή αξιολόγησης). </w:t>
      </w:r>
    </w:p>
    <w:p>
      <w:pPr>
        <w:pStyle w:val="Normal"/>
        <w:ind w:left="188" w:right="144" w:hanging="634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2</w:t>
        <w:tab/>
        <w:t xml:space="preserve">Οι τιμές ελέγχθηκαν με σκοπό να εντοπιστούν οποιαδήποτε αριθμητικά λάθη, ή λάθη από μεταφορά. </w:t>
      </w:r>
    </w:p>
    <w:p>
      <w:pPr>
        <w:pStyle w:val="BlockText"/>
        <w:ind w:left="188" w:right="144" w:hanging="6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BlockText"/>
        <w:ind w:left="188" w:right="14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Δεν εντοπίστηκαν λάθη.</w:t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8" w:right="144" w:hanging="8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BlockText"/>
        <w:ind w:left="180" w:right="137" w:hanging="63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1.3</w:t>
        <w:tab/>
        <w:t>Η μέση τιμή των έγκυρων προσφορών που λήφθηκαν είναι χαμηλότερη από την εκτίμηση κόστους του Τμήματος κατά 26%, ενώ η τιμή της προσφοράς για την οποία γίνεται εισήγηση όπως γίνει αποδεκτή, είναι περίπου 37% χαμηλότερη από την εκτίμηση του Τμήματος. Η εκτίμηση κόστους του Τμήματος έχει βασιστεί στο μέσο όρο των προσφορών που λήφθηκαν στην προηγουμένη σύμβαση 17.050  με 10% αύξηση συν ασφάλεια έναντι τρίτων</w:t>
      </w:r>
    </w:p>
    <w:p>
      <w:pPr>
        <w:pStyle w:val="Header"/>
        <w:tabs>
          <w:tab w:val="clear" w:pos="720"/>
          <w:tab w:val="left" w:pos="360" w:leader="none"/>
        </w:tabs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right="137" w:hanging="63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1.4</w:t>
        <w:tab/>
        <w:t xml:space="preserve">Η Επιτροπή Αξιολόγησης αποφάσισε στη συνεδρία της στις 29 Ιουνίου 2022 να αποστείλει διευκρινιστικές επιστολές στους προσφέροντες </w:t>
      </w:r>
      <w:r>
        <w:rPr>
          <w:rFonts w:cs="Arial" w:ascii="Arial" w:hAnsi="Arial"/>
          <w:sz w:val="22"/>
          <w:szCs w:val="22"/>
        </w:rPr>
        <w:t>ZAFIROPOYL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YPRU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και </w:t>
      </w:r>
      <w:r>
        <w:rPr>
          <w:rFonts w:cs="Arial" w:ascii="Arial" w:hAnsi="Arial"/>
          <w:sz w:val="22"/>
          <w:szCs w:val="22"/>
        </w:rPr>
        <w:t>Elec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ecurity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>, σύμφωνα με τις πρόνοιες της παραγράφου 9.5 του Τόμου Α (Οδηγίες προς Οικονομικούς Φορείς). Οι σχετικές επιστολές, καθώς επίσης και οι απαντήσεις των προσφερόντων, οι οποίες λήφθηκαν υπόψη κατά την αξιολόγηση των προσφορών, επισυνάπτονται στο Παράρτημα 3.</w:t>
      </w:r>
    </w:p>
    <w:p>
      <w:pPr>
        <w:pStyle w:val="Normal"/>
        <w:ind w:left="180" w:right="137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right="137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el-GR"/>
        </w:rPr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1.6</w:t>
        <w:tab/>
        <w:t>Η αξιολόγηση των προσφορών έγινε κατά σειρά τιμής αρχίζοντας από την προσφορά με τη χαμηλότερη τιμή αξιολόγησης όπως φαίνεται στον Πίνακα Αρ. 1 του Παραρτήματος 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l-GR"/>
        </w:rPr>
        <w:t>5.2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1/3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FIROPOULOS CYPRU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5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8.90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7.947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αποστείλει διευκρινιστική επιστολή ζητώντας από τον προσφέροντα να υποβάλει τα ακόλουθα:</w:t>
      </w:r>
    </w:p>
    <w:p>
      <w:pPr>
        <w:pStyle w:val="Normal"/>
        <w:numPr>
          <w:ilvl w:val="0"/>
          <w:numId w:val="3"/>
        </w:numPr>
        <w:ind w:left="426" w:hanging="24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Διευκρινήσεις/ πρόσθετες πληροφορίες, οι οποίες να τεκμηριώνουν την προσφερθείσα τιμή και να επιβεβαιώνουν ότι, έχετε λάβει υπόψη όλους τους όρους και απαιτήσεις των εγγράφων του διαγωνισμού.</w:t>
      </w:r>
    </w:p>
    <w:p>
      <w:pPr>
        <w:pStyle w:val="Normal"/>
        <w:numPr>
          <w:ilvl w:val="0"/>
          <w:numId w:val="3"/>
        </w:numPr>
        <w:ind w:left="426" w:hanging="24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Την απόδειξη ανανέωσης άδειας ίδρυσης και λειτουργίας ιδιωτικού γραφείου παροχής υπηρεσιών ασφάλειας με ευδιάκριτες ημερομηνίες,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/3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3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2/3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Wave Electronic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…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.902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4.555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μην αποστείλει οποιεσδήποτε διευκρινήσεις στον προσφέροντα.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έχει αποφασίσει ότι, η προσφορά ικανοποιεί όλες τις απαιτήσεις των εγγράφων του διαγωνισμού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ων πιο πάνω, η προσφορά αρ. 2/3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4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ροσφορά Αρ. 3/3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59"/>
      </w:tblGrid>
      <w:tr>
        <w:trPr>
          <w:trHeight w:val="345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ArT Security Systems Ltd</w:t>
            </w:r>
          </w:p>
        </w:tc>
      </w:tr>
      <w:tr>
        <w:trPr>
          <w:trHeight w:val="339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ιμ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υντήρησης (για … χρόνι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8.650</w:t>
            </w:r>
          </w:p>
        </w:tc>
      </w:tr>
      <w:tr>
        <w:trPr>
          <w:trHeight w:val="3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ΟΣΟ Αξιολόγησης (χωρίς ΦΠΑ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27.133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, μετά από λεπτομερή μελέτη των εντύπων και των παραρτημάτων που υπέβαλε ο οικονομικός φορέας με την προσφορά του, αποφάσισε να αποστείλει διευκρινιστική επιστολή ζητώντας από τον προσφέροντα να υποβάλει τα ακόλουθα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el-GR"/>
        </w:rPr>
        <w:t>)Το Παράρτημα 8 συμπληρωμένο με συμβάσεις που είτε έχουν ολοκληρωθεί επιτυχώς είτε είναι σε ισχύ και για το οποίες έχει ολοκληρωθεί το πρώτο έτος διάρκειας τους σύμφωνα με το εδάφιο 6.3.1.α1 του Τόμου Α μέρος Ι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διευκρινήσεις που έχουν σταλεί δεν έγιναν αποδεκτές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ων πιο πάνω, η προσφορά αρ. 3/3 δεν είναι αποδεκτή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180" w:hanging="630"/>
        <w:jc w:val="both"/>
        <w:rPr>
          <w:rFonts w:ascii="Arial" w:hAnsi="Arial" w:cs="Arial"/>
          <w:color w:val="FF0000"/>
          <w:sz w:val="16"/>
          <w:szCs w:val="16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ΑΠΟΦΑΣΗ ΕΠΙΤΡΟΠΗΣ ΑΞΙΟΛΟΓΗΣ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  <w:lang w:val="el-GR"/>
        </w:rPr>
      </w:pPr>
      <w:r>
        <w:rPr>
          <w:rFonts w:cs="Arial" w:ascii="Arial" w:hAnsi="Arial"/>
          <w:color w:val="FF0000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ην πιο πάνω αξιολόγηση, η Επιτροπή αποφάσισε την ανάθεση της σύμβασης για τη  συντήρηση </w:t>
      </w:r>
      <w:r>
        <w:rPr>
          <w:rFonts w:cs="Arial" w:ascii="Arial" w:hAnsi="Arial"/>
          <w:bCs/>
          <w:color w:val="000000"/>
          <w:sz w:val="22"/>
          <w:szCs w:val="22"/>
          <w:lang w:val="el-GR"/>
        </w:rPr>
        <w:t>συστημάτων Πυρανίχνευσης των Νοσοκομείων Λεμεσού και Πάφου,</w:t>
      </w:r>
      <w:r>
        <w:rPr>
          <w:rFonts w:cs="Arial" w:ascii="Arial" w:hAnsi="Arial"/>
          <w:sz w:val="22"/>
          <w:szCs w:val="22"/>
          <w:lang w:val="el-GR"/>
        </w:rPr>
        <w:t xml:space="preserve"> για περίοδο 5 χρονών (5) χρόνων, στον προσφέροντα </w:t>
      </w:r>
      <w:r>
        <w:rPr>
          <w:rFonts w:cs="Arial" w:ascii="Arial" w:hAnsi="Arial"/>
          <w:sz w:val="22"/>
          <w:szCs w:val="22"/>
        </w:rPr>
        <w:t>ZAFIROLPOYLO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YPRU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37"/>
        <w:gridCol w:w="1913"/>
        <w:gridCol w:w="1914"/>
      </w:tblGrid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7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RIFOPOULOS CYPRUS LTD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/3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432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 xml:space="preserve">Βασικό ποσό Συντήρησης* </w:t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ύνολο Ποσού Προληπτικής και Διορθωτικής Συντήρησης  του Συστήματος Πυρανίχνευσης του Νοσοκομείου Λεμεσο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10.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ύνολο Ποσού Προληπτικής και Διορθωτικής Συντήρησης  του Συστήματος Πυρανίχνευσης του Νοσοκομείου Πάφο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8.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3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4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ό Προσφοράς  (χωρίς Φ.Π.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8.900</w:t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Heading7"/>
        <w:tabs>
          <w:tab w:val="clear" w:pos="720"/>
          <w:tab w:val="left" w:pos="270" w:leader="none"/>
        </w:tabs>
        <w:ind w:left="-450" w:hanging="0"/>
        <w:rPr/>
      </w:pPr>
      <w:r>
        <w:rPr>
          <w:rFonts w:cs="Arial" w:ascii="Arial" w:hAnsi="Arial"/>
          <w:b/>
          <w:i w:val="false"/>
          <w:sz w:val="22"/>
          <w:szCs w:val="22"/>
          <w:lang w:val="el-GR"/>
        </w:rPr>
        <w:t>7.</w:t>
        <w:tab/>
      </w:r>
      <w:r>
        <w:rPr>
          <w:rFonts w:cs="Arial" w:ascii="Arial" w:hAnsi="Arial"/>
          <w:b/>
          <w:i w:val="false"/>
          <w:sz w:val="22"/>
          <w:szCs w:val="22"/>
          <w:u w:val="single"/>
        </w:rPr>
        <w:t>ΕΠΙΤΡΟΠΗ ΑΞΙΟΛΟΓΗΣΗΣ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αξιολόγησης αποτελείται από τους πιο κάτω: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8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150"/>
      </w:tblGrid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Όνομα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Υπογραφή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ιχάλης Συμεο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Ηλεκτρονική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λεκτρομηχανολογικών Υπηρεσιών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Συντονιστής)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Μηχανικός Ηλεκτρονικής,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μήμα Ηλεκτρομηχανολογικών Υπηρεσιών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ια Φελλά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Ελέγχου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Ε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10" w:right="850" w:gutter="0" w:header="0" w:top="540" w:footer="483" w:bottom="810"/>
          <w:pgNumType w:start="1" w:fmt="decimal"/>
          <w:formProt w:val="false"/>
          <w:textDirection w:val="lrTb"/>
          <w:docGrid w:type="default" w:linePitch="326" w:charSpace="0"/>
        </w:sectPr>
        <w:pStyle w:val="Heading9"/>
        <w:spacing w:before="0" w:after="0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Εγκυρότητα Προσφορών</w:t>
      </w:r>
    </w:p>
    <w:p>
      <w:pPr>
        <w:sectPr>
          <w:footerReference w:type="default" r:id="rId3"/>
          <w:type w:val="nextPage"/>
          <w:pgSz w:w="11906" w:h="16838"/>
          <w:pgMar w:left="1210" w:right="850" w:gutter="0" w:header="0" w:top="1152" w:footer="483" w:bottom="850"/>
          <w:pgNumType w:start="1" w:fmt="decimal"/>
          <w:formProt w:val="false"/>
          <w:textDirection w:val="lrTb"/>
          <w:docGrid w:type="default" w:linePitch="96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Ελέγχου Εγκυρότητας Προσφορ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ΑΡΑΡΤΗΜΑ 21</w:t>
        <w:tab/>
        <w:t>ΕΝΤΥΠΑ ΚΑΙ ΠΛΗΡΟΦΟΡΙΕΣ ΠΟΥ ΠΡΕΠΕΙ ΝΑ ΥΠΟΒΛΗΘΟΥΝ ΜΕ ΤΗΝ ΠΡΟΣΦΟΡ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100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6"/>
        <w:gridCol w:w="1134"/>
        <w:gridCol w:w="1134"/>
        <w:gridCol w:w="1838"/>
        <w:gridCol w:w="1276"/>
        <w:gridCol w:w="1134"/>
        <w:gridCol w:w="1134"/>
        <w:gridCol w:w="1276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  <w:r>
              <w:rPr>
                <w:sz w:val="20"/>
                <w:szCs w:val="20"/>
                <w:lang w:val="el-GR"/>
              </w:rPr>
              <w:t>, εφαρμόζετα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</w:rPr>
              <w:t>Electronics ArT Security Systems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Wave Electronics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ZARIFOPOULOS CYPRUS LTD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ήλωση Δέσμευσης Μη Απόσυρσης Προσφορά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ικαίωμα συμμετοχής στο διαγωνισμ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Νομικά πρόσωπα:</w:t>
            </w:r>
            <w:r>
              <w:rPr>
                <w:sz w:val="20"/>
                <w:szCs w:val="20"/>
                <w:lang w:val="el-GR"/>
              </w:rPr>
              <w:t xml:space="preserve"> Πιστοποιητικό σύστασης νομικού προσώπ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ινοπραξίες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.2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ιητικό σύστασης νομικού προσώπου για κάθε συμμετέχον νομικό πρόσωπ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2.2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Συμφωνητικό Συνεργασίας των συμμετεχόντων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Άδεια Μελέτης/ Συντήρησης/ Εργοληψίας Ηλεκτρικών Εγκαταστάσεων (περί Ηλεκτρισμού Κανονισμοί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Φυσικά πρόσωπα</w:t>
            </w:r>
            <w:r>
              <w:rPr>
                <w:sz w:val="20"/>
                <w:szCs w:val="20"/>
                <w:lang w:val="el-GR"/>
              </w:rPr>
              <w:t xml:space="preserve">: Έγκυρο </w:t>
            </w:r>
            <w:bookmarkStart w:id="0" w:name="_Hlk508402196"/>
            <w:r>
              <w:rPr>
                <w:sz w:val="20"/>
                <w:szCs w:val="20"/>
                <w:lang w:val="el-GR"/>
              </w:rPr>
              <w:t xml:space="preserve">Πιστοποιητικό Ικανότητας </w:t>
            </w:r>
            <w:r>
              <w:rPr>
                <w:b/>
                <w:bCs/>
                <w:sz w:val="20"/>
                <w:szCs w:val="20"/>
                <w:lang w:val="el-GR"/>
              </w:rPr>
              <w:t>(Σημ. 3)</w:t>
            </w:r>
            <w:r>
              <w:rPr>
                <w:bCs/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  <w:lang w:val="el-GR"/>
              </w:rPr>
              <w:t xml:space="preserve"> Έγκυρο Πιστοποιητικό Εγγραφή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u w:val="single"/>
                <w:lang w:val="el-GR"/>
              </w:rPr>
              <w:t>Νομικά πρόσωπα</w:t>
            </w:r>
            <w:r>
              <w:rPr>
                <w:bCs/>
                <w:sz w:val="20"/>
                <w:szCs w:val="20"/>
                <w:lang w:val="el-GR"/>
              </w:rPr>
              <w:t>:</w:t>
            </w:r>
            <w:r>
              <w:rPr>
                <w:sz w:val="20"/>
                <w:szCs w:val="20"/>
                <w:lang w:val="el-GR"/>
              </w:rPr>
              <w:t xml:space="preserve"> Έγκυρη Άδεια Ενάσκησης της Επιχείρησης </w:t>
            </w:r>
            <w:bookmarkEnd w:id="0"/>
            <w:r>
              <w:rPr>
                <w:b/>
                <w:bCs/>
                <w:sz w:val="20"/>
                <w:szCs w:val="20"/>
                <w:lang w:val="el-GR"/>
              </w:rPr>
              <w:t>(Σημ. 3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3.2</w:t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τίγραφο του επίσημου πιστοποιητικού εγγραφής στον επίσημο κατάλογο ή επαγγελματικό μητρώο της χώρας προέλευση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22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ή εφόσον δεν τηρούνται τέτοια μητρώα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Άδειες/ πιστοποιητικά Τηλεπικοινωνιακών εγκαταστάσεω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Άδεια Μελετητή, εγκαταστάτη και συντηρητή τηλεπικοινωνιακών εγκαταστάσεων με βάση τους Κανονισμούς της Αρχής Τηλεπικοινωνιών Κύπρου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745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2</w:t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ίγραφο του επίσημου πιστοποιητικού εγγραφής στον επίσημο κατάλογο ή επαγγελματικό μητρώο της χώρας προέλευσης, εφόσον τηρούνται τέτοια μητρώ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3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ιητικό για το σχεδιασμό και έλεγχο δικτύων ηλεκτρονικών υπολογιστών από τον οίκο κατασκευής και προμήθειας των υλικ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4.4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γγύηση κατασκευαστή για τα υλικά και την απόδοση του δικτύ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Άδειες Εργασιών εγκατάστασης και/ ή συντήρηση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σταθερού εξοπλισμού ψύξης, κλιματισμού και αντλιών </w:t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θερμότητ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Έγκυρο Πιστοποιητικό από Τμήμα Περιβάλλοντος, του Υπουργείου Γεωργίας, Φυσικών Πόρων και Περιβάλλοντο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.2</w:t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Έγκυρο Πιστοποιητικό από το Φορέα Πιστοποίησης του οικείου κράτους μέλους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ή εφόσον δεν υπάρχει Φορέας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Ικανοποίησης Επαγγελματικών Προϋποθέσεω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Άδειες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z w:val="20"/>
                <w:szCs w:val="20"/>
                <w:lang w:val="el-GR"/>
              </w:rPr>
              <w:t>Υπηρεσιών Ασφαλεία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.1 α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i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Ιδιωτικά Γραφεία Παροχής Υπηρεσιών Ασφαλείας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Ισχύουσα Άδεια Ίδρυσης και Λειτουργίας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i/>
                <w:i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Τεχνικοί που δηλώθηκαν στα Παραρτήματα 8 (8.2) και 9 (9.2)</w:t>
            </w:r>
            <w:r>
              <w:rPr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Ισχύουσα Άδεια φύλακα όπως από τον Αρχηγό Αστυνομίας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.2</w:t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του Αρχηγού Αστυνομίας ότι δύναται/νται να ασκεί/ούν στην Κύπρο τις εν λόγω δραστηριότητες, δυνάμει των διατάξεων των Νόμω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Βεβαίωση διάθεσης</w:t>
            </w:r>
            <w:r>
              <w:rPr>
                <w:sz w:val="20"/>
                <w:szCs w:val="20"/>
                <w:lang w:val="el-GR"/>
              </w:rPr>
              <w:t xml:space="preserve"> του απαραίτητου ειδικού εξοπλισμο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εβαίωση Εξασφάλισης υλικών, ανταλλακτικών και αναλωσίμ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ιστοποιητικό Ειδικής Εκπαίδευσης που κατέχει εργοδοτούμενος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ήλωση Πιστοποίησης Προσωπικής Κατάστασης </w:t>
            </w:r>
            <w:r>
              <w:rPr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Βεβαίωση σχετικά με την Προστασία των Εργαζομένων </w:t>
            </w:r>
            <w:r>
              <w:rPr>
                <w:b/>
                <w:sz w:val="20"/>
                <w:szCs w:val="20"/>
                <w:lang w:val="el-GR"/>
              </w:rPr>
              <w:t>(Σημ.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l-GR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ικονομική Επάρκεια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(Σημ. 1,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εχνική και Επαγγελματική Επάρκεια Προσφέροντ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l-GR"/>
              </w:rPr>
            </w:pPr>
            <w:r>
              <w:rPr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>Στοιχεία Συμβάσεων Προσφέρον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3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ιχεία Εργοδοτουμένων Προσφέροντα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el-GR"/>
              </w:rPr>
              <w:t>4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ιστοποιητικό παραλαβής ή βεβαίωση ιδιοκτήτη (Σημ.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b/>
                <w:i/>
                <w:iCs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ια κάθε σύμβαση συντήρησης που δηλώθηκε στο Παράρτημα 8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4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ια κάθε σύμβαση συντήρησης που δηλώθηκε στο Παράρτημα 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i/>
                <w:iCs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Άδειες Επαγγέλματος και Πιστοποιητικά Εργοδότησης Προσωπικο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 xml:space="preserve">Μηχανικοί: </w:t>
            </w:r>
            <w:r>
              <w:rPr>
                <w:sz w:val="20"/>
                <w:szCs w:val="20"/>
                <w:lang w:val="el-GR"/>
              </w:rPr>
              <w:t>Αντίγραφο ισχύουσας άδειας επαγγέλματος στην αντίστοιχη ειδικότητα (πρόσωπα εγγεγραμμένα στο ΕΤΕΚ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1418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.2</w:t>
            </w:r>
          </w:p>
        </w:tc>
        <w:tc>
          <w:tcPr>
            <w:tcW w:w="4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ντίγραφο ισχύουσας άδειας επαγγέλματος στην αντίστοιχη ειδικότητα ή σχετική βεβαίωση που εκδίδεται από αντίστοιχα επαγγελματικά μητρώα (πρόσωπα εγκατεστημένα σε Ε.Ε., ΕΟΧ, τρίτες χώρες </w:t>
            </w:r>
            <w:r>
              <w:rPr>
                <w:sz w:val="20"/>
                <w:szCs w:val="20"/>
              </w:rPr>
              <w:t>GPA</w:t>
            </w:r>
            <w:r>
              <w:rPr>
                <w:sz w:val="20"/>
                <w:szCs w:val="20"/>
                <w:lang w:val="el-GR"/>
              </w:rPr>
              <w:t xml:space="preserve"> ή που έχουν υπογράψει και κυρώσει συμφωνίες σύνδεσης ή διμερείς συμφωνίες με την Ε.Ε. ή την Κ.Δ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lang w:val="el-GR"/>
              </w:rPr>
              <w:t>Δεν  εφαρμόζετα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73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5.3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el-GR"/>
              </w:rPr>
              <w:t>Τεχνικό και γενικό προσωπικό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ιστοποιητικά εργοδότησης ή καταστάσεις από το Τμήμα Κοινωνικών Ασφαλίσεων ή άλλου αντίστοιχου Οργαν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ηλώσεις και Έντυπα Άλλων Φορέ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ήλωση Άλλων Φορέ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6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Δήλωση Πιστοποίησης Προσωπικής Κατάστασης Άλλων Φορέω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χνική και Επαγγελματική Επάρκεια Άλλων Φορέων (Υπεργολάβων/ Συνεργατών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1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ιχεία Άλλων Φορέ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2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ιχεία Συμβάσεων άλλου Φορέα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7.3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τοιχεία Εργοδοτουμένων άλλου Φορέ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l-GR"/>
              </w:rPr>
            </w:pPr>
            <w:r>
              <w:rPr>
                <w:b/>
                <w:i/>
                <w:iCs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bookmarkStart w:id="1" w:name="_Hlk508475778"/>
      <w:bookmarkEnd w:id="1"/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2</w:t>
        <w:tab/>
        <w:t>ΕΝΤΥΠΑ ΚΑΙ ΠΛΗΡΟΦΟΡΙΕΣ ΠΟΥ ΠΡΕΠΕΙ ΝΑ ΥΠΟΒΛΗΘΟΥΝ ΜΕ ΤΗΝ ΠΡΟΣΦΟΡΑ – ΤΕΧΝ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  <w:bookmarkStart w:id="2" w:name="_Hlk508475778"/>
      <w:bookmarkStart w:id="3" w:name="_Hlk508475778"/>
      <w:bookmarkEnd w:id="3"/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1"/>
        <w:gridCol w:w="1377"/>
        <w:gridCol w:w="2126"/>
        <w:gridCol w:w="1559"/>
        <w:gridCol w:w="993"/>
        <w:gridCol w:w="993"/>
        <w:gridCol w:w="993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, εφαρμόζεται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</w:rPr>
              <w:t>Electronics ArT Security Systems L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Wave Electronics L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ZARIFOPOULOS CYPRUS LTD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ΤΟΜΟΣ 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9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όγραμμα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Arial" w:hAnsi="Arial" w:cs="Arial"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Λεπτομέρειε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Προληπτικής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Συντήρη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χειρίδιο/α Προληπτικής Συντήρησ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5.1 και Παράρτημα Γ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εν εφαρμόζετα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i/>
                <w:iCs/>
                <w:sz w:val="20"/>
                <w:szCs w:val="20"/>
                <w:lang w:val="el-GR"/>
              </w:rPr>
              <w:t>Δ/Ε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0" w:leader="none"/>
        </w:tabs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bookmarkStart w:id="4" w:name="_Hlk508475577"/>
      <w:bookmarkEnd w:id="4"/>
      <w:r>
        <w:rPr>
          <w:rFonts w:cs="Arial" w:ascii="Arial" w:hAnsi="Arial"/>
          <w:b/>
          <w:bCs/>
          <w:caps/>
          <w:sz w:val="22"/>
          <w:szCs w:val="22"/>
          <w:lang w:val="el-GR"/>
        </w:rPr>
        <w:t>ΠΑΡΑΡΤΗΜΑ 23</w:t>
        <w:tab/>
        <w:t>ΕΝΤΥΠΑ ΚΑΙ ΠΛΗΡΟΦΟΡΙΕΣ ΠΟΥ ΠΡΕΠΕΙ ΝΑ ΥΠΟΒΛΗΘΟΥΝ ΜΕ ΤΗΝ ΠΡΟΣΦΟΡΑ – ΟΙΚΟΝΟΜΙΚΟΣ ΦΑΚΕΛΟ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aps/>
          <w:sz w:val="22"/>
          <w:szCs w:val="22"/>
          <w:lang w:val="el-GR"/>
        </w:rPr>
      </w:pPr>
      <w:r>
        <w:rPr>
          <w:rFonts w:cs="Arial" w:ascii="Arial" w:hAnsi="Arial"/>
          <w:b/>
          <w:bCs/>
          <w:caps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bookmarkStart w:id="5" w:name="_Hlk508475577"/>
      <w:bookmarkStart w:id="6" w:name="_Hlk508475577"/>
      <w:bookmarkEnd w:id="6"/>
    </w:p>
    <w:tbl>
      <w:tblPr>
        <w:tblW w:w="10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65"/>
        <w:gridCol w:w="1701"/>
        <w:gridCol w:w="1306"/>
        <w:gridCol w:w="1307"/>
        <w:gridCol w:w="1306"/>
        <w:gridCol w:w="1307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ΙΓΡΑΦ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ΑΦΟΡ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Εδάφιο/Παράρτημα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Όπου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, εφαρμόζετα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</w:rPr>
              <w:t>Electronics ArT Security Systems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Wave Electronics Ltd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ZARIFOPOULOS CYPRUS LTD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ΟΜΟΣ 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(Μέρος Ι)/ Παράρτημα (Μέρος ΙΙ)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τυπο Προσφ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1 και Παράρτημα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άλυση Ποσού Προσφο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Προληπτικής και Διορθωτικής Συντή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Άλλων Εργασιών/ Χρεώσεων/ Υποχρεώ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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iCs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>Ανάλυση Ποσού Εκτέλεσης Προαιρετικών Εργασιώ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vertAlign w:val="superscript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δάφιο 8.4.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και Παράρτημα 16.3*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/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567" w:gutter="0" w:header="0" w:top="727" w:footer="288" w:bottom="850"/>
          <w:pgNumType w:start="1" w:fmt="decimal"/>
          <w:formProt w:val="false"/>
          <w:textDirection w:val="lrTb"/>
          <w:docGrid w:type="default" w:linePitch="96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Πίνακε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Αρ.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ίνακας Τιμώ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417"/>
        <w:gridCol w:w="184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Α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ΠΕΡΙΓΡΑΦ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ArialMT" w:ascii="ArialMT" w:hAnsi="ArialMT"/>
                <w:sz w:val="18"/>
                <w:szCs w:val="18"/>
              </w:rPr>
              <w:t>Electronics ArT Security Systems Lt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Calibri" w:cs="ArialMT"/>
                <w:sz w:val="18"/>
                <w:szCs w:val="18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Wave Electronics Lt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Calibri" w:cs="ArialMT"/>
                <w:sz w:val="18"/>
                <w:szCs w:val="18"/>
                <w:lang w:val="el-GR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ZARIFOPOULOS CYPRUS LTD</w:t>
            </w:r>
          </w:p>
        </w:tc>
      </w:tr>
      <w:tr>
        <w:trPr>
          <w:trHeight w:val="513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l-GR"/>
              </w:rPr>
              <w:t>Βασικό Ποσό Συντήρησης</w:t>
            </w:r>
            <w:r>
              <w:rPr>
                <w:b/>
              </w:rPr>
              <w:t>*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lang w:val="el-GR"/>
              </w:rPr>
              <w:t>Σύνολο Ποσού Προληπτικής και Διορθωτικής Συντήρησης  του Συστήματος Πυρανίχνευσης του Νοσοκομείου Λεμεσού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(Μεταφέρεται από το Παράρτημα 16.1.1 - ΜΕΡΟΣ 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.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0.1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lang w:val="el-GR"/>
              </w:rPr>
              <w:t>Σύνολο Ποσού Προληπτικής και Διορθωτικής Συντήρησης  του Συστήματος Πυρανίχνευσης του Νοσοκομείου Πάφου</w:t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lang w:val="el-GR"/>
              </w:rPr>
              <w:t>(Μεταφέρεται από το Παράρτημα 16.1.2 - ΜΕΡΟΣ 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0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1.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.8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 xml:space="preserve">Σύνολο Ποσού Άλλων Εργασιών/ Χρεώσεων/ Υποχρεώσεων* </w:t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 xml:space="preserve">(Μεταφέρεται από Παράρτημα 16.2 ΜΕΡΟΣ 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1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 xml:space="preserve">Ποσό Προσφοράς (μεταφέρεται στο Παράρτημα 3 </w:t>
            </w:r>
          </w:p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- Έντυπο Προσφορά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28.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25.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18.9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bCs/>
                <w:i/>
                <w:i/>
                <w:iCs/>
                <w:lang w:val="el-GR"/>
              </w:rPr>
            </w:pPr>
            <w:r>
              <w:rPr>
                <w:bCs/>
                <w:lang w:val="el-G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Φόρος Προστιθέμενης Αξίας 19% στο Ποσό Προσφορά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(μεταφέρεται στο Παράρτημα 3 - Έντυπο Προσφορά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5.4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492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35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sectPr>
          <w:footerReference w:type="default" r:id="rId5"/>
          <w:type w:val="nextPage"/>
          <w:pgSz w:w="11906" w:h="16838"/>
          <w:pgMar w:left="1210" w:right="850" w:gutter="0" w:header="0" w:top="810" w:footer="453" w:bottom="850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ιευκρινιστική Αλληλογραφία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Συμπληρωματικά έγγραφ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Ανάλυση εκτίμησης δαπάνης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ίνακας σύγκρισης προσφερόμενων τιμών με την εκτίμηση δαπάνης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843"/>
      </w:tblGrid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Α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lang w:val="el-GR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MT" w:hAnsi="ArialMT" w:eastAsia="Calibri" w:cs="ArialMT"/>
                <w:sz w:val="18"/>
                <w:szCs w:val="18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Εκτίμη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MT" w:hAnsi="ArialMT" w:eastAsia="Calibri" w:cs="ArialMT"/>
                <w:sz w:val="18"/>
                <w:szCs w:val="18"/>
                <w:lang w:val="el-GR"/>
              </w:rPr>
            </w:pPr>
            <w:r>
              <w:rPr>
                <w:rFonts w:eastAsia="Calibri" w:cs="ArialMT" w:ascii="ArialMT" w:hAnsi="ArialMT"/>
                <w:sz w:val="18"/>
                <w:szCs w:val="18"/>
                <w:lang w:val="el-GR"/>
              </w:rPr>
              <w:t>ZARIFOPOULOS CYPRUS LTD</w:t>
            </w:r>
          </w:p>
        </w:tc>
      </w:tr>
      <w:tr>
        <w:trPr>
          <w:trHeight w:val="62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ό Ποσό Συντήρησης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lang w:val="el-GR"/>
              </w:rPr>
              <w:t>Σύνολο Ποσού Προληπτικής και Διορθωτικής Συντήρησης  του Συστήματος Πυρανίχνευσης του Νοσοκομείου Λεμεσού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(Μεταφέρεται από το Παράρτημα 16.1.1 - ΜΕΡΟΣ 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5.70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0.1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lang w:val="el-GR"/>
              </w:rPr>
              <w:t>Σύνολο Ποσού Προληπτικής και Διορθωτικής Συντήρησης  του Συστήματος Πυρανίχνευσης του Νοσοκομείου Πάφου</w:t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lang w:val="el-GR"/>
              </w:rPr>
              <w:t>(Μεταφέρεται από το Παράρτημα 16.1.2 - ΜΕΡΟΣ 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3.40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8.800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 xml:space="preserve">Σύνολο Ποσού Άλλων Εργασιών/ Χρεώσεων/ Υποχρεώσεων* </w:t>
            </w:r>
          </w:p>
          <w:p>
            <w:pPr>
              <w:pStyle w:val="Normal"/>
              <w:rPr>
                <w:i/>
                <w:i/>
                <w:iCs/>
                <w:lang w:val="el-GR"/>
              </w:rPr>
            </w:pPr>
            <w:r>
              <w:rPr>
                <w:lang w:val="el-GR"/>
              </w:rPr>
              <w:t xml:space="preserve">(Μεταφέρεται από Παράρτημα 16.2 ΜΕΡΟΣ 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1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jc w:val="left"/>
              <w:rPr>
                <w:bCs w:val="false"/>
                <w:iCs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 xml:space="preserve">Ποσό Προσφοράς (μεταφέρεται στο Παράρτημα 3 </w:t>
            </w:r>
          </w:p>
          <w:p>
            <w:pPr>
              <w:pStyle w:val="Heading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- Έντυπο Προσφορά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30.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18.900</w:t>
            </w:r>
          </w:p>
        </w:tc>
      </w:tr>
      <w:tr>
        <w:trPr>
          <w:trHeight w:val="7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694" w:leader="none"/>
                <w:tab w:val="left" w:pos="7200" w:leader="none"/>
              </w:tabs>
              <w:rPr>
                <w:bCs/>
                <w:i/>
                <w:i/>
                <w:iCs/>
                <w:lang w:val="el-GR"/>
              </w:rPr>
            </w:pPr>
            <w:r>
              <w:rPr>
                <w:bCs/>
                <w:lang w:val="el-G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34" w:right="0" w:hanging="34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Cs w:val="false"/>
                <w:i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Φόρος Προστιθέμενης Αξίας 19% στο Ποσό Προσφορά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(μεταφέρεται στο Παράρτημα 3 - Έντυπο Προσφορά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  <w:lang w:val="en-US"/>
              </w:rPr>
              <w:t>5.76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</w:rPr>
              <w:t>€</w:t>
            </w:r>
            <w:r>
              <w:rPr>
                <w:b w:val="false"/>
                <w:sz w:val="22"/>
                <w:szCs w:val="22"/>
              </w:rPr>
              <w:t>3591</w:t>
            </w:r>
          </w:p>
        </w:tc>
      </w:tr>
    </w:tbl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u w:val="single"/>
          <w:lang w:val="el-GR"/>
        </w:rPr>
      </w:pPr>
      <w:r>
        <w:br w:type="page"/>
      </w:r>
      <w:r>
        <w:rPr>
          <w:rFonts w:cs="Arial" w:ascii="Arial" w:hAnsi="Arial"/>
          <w:b/>
          <w:sz w:val="36"/>
          <w:szCs w:val="36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ηλώσεις ευσυνείδητης και αμερόληπτης εκτέλεσης των καθηκόντ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των μελών της Επιτροπής Αξιολόγησης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Παράρτημα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Πρακτικά συνεδριάσεων Επιτροπής Αξιολόγη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80" w:after="8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810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MT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1" w:right="-376" w:hanging="561"/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Style9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6:00Z</dcterms:created>
  <dc:creator>MOF</dc:creator>
  <dc:description/>
  <cp:keywords/>
  <dc:language>en-US</dc:language>
  <cp:lastModifiedBy>Michalis Symeou</cp:lastModifiedBy>
  <cp:lastPrinted>2019-10-03T08:01:00Z</cp:lastPrinted>
  <dcterms:modified xsi:type="dcterms:W3CDTF">2022-07-07T09:25:00Z</dcterms:modified>
  <cp:revision>38</cp:revision>
  <dc:subject/>
  <dc:title>ΤΜΗΜΑ ΗΛΕΚΤΡΟΜΗΧΑΝΟΛΟΓΙΚΩΝ ΥΠΗΡΕΣΙΩΝ</dc:title>
</cp:coreProperties>
</file>